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До ГУНП України в м. Києві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чальникові ГУНП в м. Києв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ищенку А.Є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1061, м. Київ, вул. Володимирська,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опія: Прокуратура м. Киє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курору м. Киє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вді Р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3150, м. Київ, вул. Предславинська, 45/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 Тарасенка Петра І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1024, м. Київ, вул. Лютеранська,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б. тел. (098) 875 45 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незаконні дії працівника поліції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firstLine="2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 липня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мене було незаконно піддано поверхневому огляду. Так, знаходячись о 14:20 біля входу до станції метро «Хрещатик» до мене підійшли працівники патрульної поліції з вимогою провести поверхневий огляд. Поліцейські не представилися, не пояснили підстав для застосування такого превентивного заходу, а також суть та мету його проведення. Всі мої вимоги навести підстави для проведення поверхневого огляду були проігноровані. С. 40 ЗУ «Про Національну поліцію» визначає підстави поверхневого огляду, а також містить чітку вимогу до статі поліцейського, який здійснює огляд. Мені довелось бути оглянутим працівником поліції протилежної статті (нагрудний знак – №000000), що грубо порушує ст. 40 ЗУ «Про Національну поліцію» та завдало мені моральних страждань, унаслідок втручання у моє приватне життя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firstLine="2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гадую, що відповідно до ст. 7 ЗУ «Про звернення громадян» звернення, оформлені належним чином і подані у встановленому порядку, підлягають обов'язковому прийняттю та розгляду. А також, відповідно до ст. 18 Закону про мою можливість брати участь у перевірці поданої заяви та знайомитися з матеріалами такої перевірки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firstLine="2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шу розглянути скаргу та прийняти рішення про притягнення винних до відповідальності у термін, встановлений ст. 20 ЗУ «Про звернення громадян». Прошу проінформувати мене про прийняте рішення негайно після його прийняття, а у випадку подовження строку розгляду – повідомити про це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 липня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7:00Z</dcterms:created>
  <dc:creator>Крапивін Євген</dc:creator>
  <dc:description/>
  <dc:language>en-US</dc:language>
  <cp:lastModifiedBy>User</cp:lastModifiedBy>
  <dcterms:modified xsi:type="dcterms:W3CDTF">2018-12-22T09:1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