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разок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ВС Україн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</w:rPr>
              <w:t>16.08.20</w:t>
            </w:r>
            <w:r>
              <w:rPr>
                <w:b/>
                <w:sz w:val="24"/>
                <w:szCs w:val="24"/>
                <w:lang w:val="ru-RU"/>
              </w:rPr>
              <w:t xml:space="preserve">12 </w:t>
            </w:r>
            <w:r>
              <w:rPr>
                <w:b/>
                <w:sz w:val="24"/>
                <w:szCs w:val="24"/>
              </w:rPr>
              <w:t xml:space="preserve"> № 715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4"/>
        </w:rPr>
        <w:t xml:space="preserve">Форма </w:t>
      </w:r>
      <w:r>
        <w:rPr>
          <w:sz w:val="24"/>
          <w:lang w:val="ru-RU"/>
        </w:rPr>
        <w:t>19</w:t>
      </w:r>
      <w:r>
        <w:rPr>
          <w:sz w:val="24"/>
        </w:rPr>
        <w:t xml:space="preserve"> </w:t>
      </w:r>
    </w:p>
    <w:p>
      <w:pPr>
        <w:pStyle w:val="Heading4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езидентові Україн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05375</wp:posOffset>
                </wp:positionH>
                <wp:positionV relativeFrom="paragraph">
                  <wp:posOffset>13335</wp:posOffset>
                </wp:positionV>
                <wp:extent cx="86360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10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0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0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 х 45 мм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0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79.9pt;mso-wrap-distance-left:9.05pt;mso-wrap-distance-right:9.05pt;mso-wrap-distance-top:0pt;mso-wrap-distance-bottom:0pt;margin-top:1.05pt;mso-position-vertical-relative:text;margin-left:386.2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left" w:pos="110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10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ТО</w:t>
                      </w:r>
                    </w:p>
                    <w:p>
                      <w:pPr>
                        <w:pStyle w:val="Header"/>
                        <w:tabs>
                          <w:tab w:val="left" w:pos="110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 х 45 мм</w:t>
                      </w:r>
                    </w:p>
                    <w:p>
                      <w:pPr>
                        <w:pStyle w:val="Header"/>
                        <w:tabs>
                          <w:tab w:val="left" w:pos="110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ЗАЯ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 прийняття до громадянства Україн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шу прийняти мене до громадянства України відповідно до статті 9 Закону України “Про громадянство України”. 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знаю Конституцію України та зобов’язуюся дотримуватися законів України. 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о себе повідомляю необхідні відомост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02"/>
        <w:gridCol w:w="34"/>
        <w:gridCol w:w="3763"/>
        <w:gridCol w:w="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тання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різвище (якщо змінювали прізвище,  зазначити всі прізвища, які мали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’я (якщо змінювали ім’я, зазначити всі імена, які мали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(якщо змінювали по батькові, зазначити всі по батькові, які мали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родження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народження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ість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У громадянстві якої держави (яких держав) перебуваєте на цей час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Коли і з якої країни прибули в Україну на постійне проживання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ейний стан: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в шлюбі з громадянином(кою) України терміном понад 2 роки (зазначити дату укладення шлюбу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понад 2 роки в шлюбі з громадянином(кою) України, який (яка) помер(ла) (зазначити дату укладення шлюбу та дату смерті чоловіка чи дружини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36"/>
        <w:gridCol w:w="37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Термін безперервного проживання на законних підставах на території України (не заповнюється особами, які мають визначні заслуги перед Україною і особами, прийняття </w:t>
            </w:r>
            <w:r>
              <w:rPr>
                <w:sz w:val="24"/>
                <w:szCs w:val="24"/>
                <w:lang w:val="ru-RU"/>
              </w:rPr>
              <w:t xml:space="preserve">яких </w:t>
            </w:r>
            <w:r>
              <w:rPr>
                <w:sz w:val="24"/>
                <w:szCs w:val="24"/>
              </w:rPr>
              <w:t xml:space="preserve">до громадянства України становить державний інтерес для України)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стійне проживання в Україні (зазначити дату отримання посвідки на постійне проживання або дозволу на імміграцію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Володіння державною мовою або розуміння її в обсязі, достатньому для спілкування (зазначити необхідне) (не заповнюється особами, які мають визначні заслуги перед Україною і особами, прийняття яких до громадянства України становить державний інтерес для України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Наявність фізичних вад (заповнюється стосовно осіб з вадами слуху, зору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е джерело існування (не заповнюється особами, які мають визначні заслуги перед Україною і особами, прийняття яких до громадянства України становить державний інтерес для України)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статусу біженця в Україні чи притулку в Україні (зазначте дату)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Наявність подання про те, що особа має визначні заслуги перед Україною (зазначити, ким уноситься подання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Наявність подання про те, що прийняття особи до громадянства України становить державний інтерес для України (зазначити, ким уноситься подання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ісце проживання та номер телефон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, які додаються до заяв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spacing w:lineRule="auto" w:line="240"/>
        <w:ind w:firstLine="720"/>
        <w:jc w:val="both"/>
        <w:rPr/>
      </w:pPr>
      <w:r>
        <w:rPr/>
        <w:t>Одночасно зі мною прошу прийняти до громадянства України моїх дітей:</w:t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7"/>
        <w:gridCol w:w="1984"/>
        <w:gridCol w:w="1701"/>
        <w:gridCol w:w="2268"/>
      </w:tblGrid>
      <w:tr>
        <w:trPr>
          <w:trHeight w:val="4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’я, по батькові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тво на це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це народження</w:t>
            </w:r>
          </w:p>
        </w:tc>
      </w:tr>
      <w:tr>
        <w:trPr>
          <w:trHeight w:val="3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стовірність викладених у заяві відомостей і дійсність поданих документів підтверджую. Під судом та слідством на території іноземних держав не перебуваю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Підстав, за наявності яких особа відповідно до частини п’ятої статті 9 Закону України “Про громадянство України” не приймається до громадянства України, немає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Мені повідомлено, що в разі подання завідомо неправдивих відомостей або фальшивих документів я втрачу громадянство України на підставі пункту 2 частини першої статті 19 Закону України “Про громадянство України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 ________________ 20___ року                                 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ідпис заявника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24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ЛУЖБОВІ ВІДМІТ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подала заяву про прийняття до громадянства України, має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паспортний документ серії ______№ ________________, виданий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 та ким  виданий паспортний докумен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освідку на проживання для іноземців серії _____№  _________, видану 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 та яким органом видано посвідк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посвідку на проживання для осіб без громадянства серії ____________№ 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ану 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 та яким органом видано посвідк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посвідчення біженця або особи, якій надано притулок, № __________, видане 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ли та ким видано посвідченн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у прийняв, правильність її заповнення та всі необхідні документи, додані до заяви, перевірив  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, прізвище та ініціа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  ______________ 20 __ року                                                  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ідпис)  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МС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Ковальчук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867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etersburg;Courier New" w:hAnsi="Petersburg;Courier New" w:cs="Petersburg;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5:00Z</dcterms:created>
  <dc:creator>User</dc:creator>
  <dc:description/>
  <cp:keywords/>
  <dc:language>en-US</dc:language>
  <cp:lastModifiedBy>User</cp:lastModifiedBy>
  <dcterms:modified xsi:type="dcterms:W3CDTF">2018-10-04T13:36:00Z</dcterms:modified>
  <cp:revision>1</cp:revision>
  <dc:subject/>
  <dc:title>Зразок</dc:title>
</cp:coreProperties>
</file>