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ind w:left="2832" w:hanging="0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Начальнику відділу у _______ районі</w:t>
      </w:r>
      <w:r>
        <w:rPr>
          <w:rFonts w:cs="Arial" w:ascii="Arial" w:hAnsi="Arial"/>
          <w:color w:val="222222"/>
          <w:sz w:val="21"/>
          <w:szCs w:val="21"/>
        </w:rPr>
        <w:br/>
        <w:t>Головного управління Держгеокадастру у ________ області</w:t>
        <w:br/>
        <w:t>вул. ______, буд. _______, м. __________,</w:t>
        <w:br/>
        <w:t>________ області, індекс</w:t>
      </w:r>
    </w:p>
    <w:p>
      <w:pPr>
        <w:pStyle w:val="Style14"/>
        <w:shd w:fill="FFFFFF" w:val="clear"/>
        <w:spacing w:before="120" w:after="120"/>
        <w:ind w:left="2832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  <w:t>Іванова Івана Івановича,</w:t>
        <w:br/>
        <w:t>___.____._____ року народження,</w:t>
        <w:br/>
        <w:t>уродженця с. _________________</w:t>
        <w:br/>
        <w:t>який зареєстрований та проживає за адресою: ________________</w:t>
        <w:br/>
        <w:t>Засіб зв'язку +380 _________</w:t>
        <w:br/>
        <w:t>Ідентифікаційний номер - __________</w:t>
        <w:br/>
        <w:t>Паспорт серія ___ № ______, виданий ___________________ від ______ р.</w:t>
      </w:r>
    </w:p>
    <w:p>
      <w:pPr>
        <w:pStyle w:val="HTM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spacing w:lineRule="atLeast" w:line="312"/>
        <w:ind w:left="2832" w:hanging="0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        </w:t>
      </w:r>
      <w:r>
        <w:rPr>
          <w:color w:val="000000"/>
          <w:sz w:val="21"/>
          <w:szCs w:val="21"/>
        </w:rPr>
        <w:t>ЗАЯВА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У зв’язку із втратою належного мені сертифікату на право на земельну частку пай серії _____ № ______ зареєстрований в Книзі реєстрації сертифікатів на право на земельну частку (пай) по КСП ім. _________ на моє ім’я, Іванова Івана Івановича за № ___ відповідно до розпорядження голови ______________РДА від _________ року, прошу надати мені наступну інформацію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. Чи дійсно видавався мені Іванову Івану Івановичу сертифікат на право на земельну частку (пай) серії ___ № № ________ зареєстрований в Книзі реєстрації сертифікатів на право на земельну частку (пай) по КСП ім. ______ за № ____ відповідно до розпорядження голови __________ РДА від __________ року?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. Чи отримував Іванов Іван Іванович державний акт на право власності на земельну ділянку на підставі сертифікату серії ___ № ________ зареєстрований в Книзі реєстрації сертифікатів на право на земельну частку (пай) по КСП ім. ________ за № ____ відповідно до розпорядження голови __________ РДА від _________ року? 3. Додатково прошу вказати повну інформацію про мій сертифікат, що має істотне значення ( площа, цільове призначення, тощо)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4. В разі проведення жеребкування між членами КСП ім. ______ прошу вказати номер та площу земельної ділянки, яка припала Іванову Івану Івановичу та надати схему розташування земельної ділянки для виділення в натурі (на місцевості)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5. Додатково прошу роз’яснити чи можлива видача мені дублікату сертифікату на право на земельну частку (пай) в зв’язку з його втратою?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одаток: копія мого паспорту на ___ арк.; копія мого ідентифікаційного номеру на ___ арк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Я, _________________________________________________________, даю згоду на оброблення моїх персональних, відповідно до Закону України «Про захист персональних даних» та несу відповідальність за достовірність наданої інформації та поданих документів.</w:t>
      </w:r>
    </w:p>
    <w:p>
      <w:pPr>
        <w:pStyle w:val="HTM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spacing w:lineRule="atLeast" w:line="312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«___» __________ 2020 р.              ________________                    / _________________/</w:t>
      </w:r>
    </w:p>
    <w:p>
      <w:pPr>
        <w:pStyle w:val="HTML"/>
        <w:pBdr>
          <w:top w:val="single" w:sz="6" w:space="12" w:color="EAECF0"/>
          <w:left w:val="single" w:sz="6" w:space="12" w:color="EAECF0"/>
          <w:bottom w:val="single" w:sz="6" w:space="12" w:color="EAECF0"/>
          <w:right w:val="single" w:sz="6" w:space="12" w:color="EAECF0"/>
        </w:pBdr>
        <w:shd w:fill="F8F9FA" w:val="clear"/>
        <w:spacing w:lineRule="atLeast" w:line="312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підпис</w:t>
        <w:tab/>
        <w:t xml:space="preserve">                                 ПІП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8:00Z</dcterms:created>
  <dc:creator>User</dc:creator>
  <dc:description/>
  <cp:keywords/>
  <dc:language>en-US</dc:language>
  <cp:lastModifiedBy>User</cp:lastModifiedBy>
  <dcterms:modified xsi:type="dcterms:W3CDTF">2020-08-04T15:09:00Z</dcterms:modified>
  <cp:revision>2</cp:revision>
  <dc:subject/>
  <dc:title/>
</cp:coreProperties>
</file>