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разок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каз МВС Україн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6.08.20</w:t>
            </w:r>
            <w:r>
              <w:rPr>
                <w:b/>
                <w:sz w:val="24"/>
                <w:szCs w:val="24"/>
                <w:lang w:val="ru-RU"/>
              </w:rPr>
              <w:t xml:space="preserve">12 </w:t>
            </w:r>
            <w:r>
              <w:rPr>
                <w:b/>
                <w:sz w:val="24"/>
                <w:szCs w:val="24"/>
              </w:rPr>
              <w:t xml:space="preserve"> № 715</w:t>
            </w:r>
          </w:p>
        </w:tc>
      </w:tr>
    </w:tbl>
    <w:p>
      <w:pPr>
        <w:pStyle w:val="Heading2"/>
        <w:tabs>
          <w:tab w:val="clear" w:pos="708"/>
          <w:tab w:val="left" w:pos="5670" w:leader="none"/>
        </w:tabs>
        <w:ind w:left="5670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8"/>
          <w:tab w:val="left" w:pos="5670" w:leader="none"/>
        </w:tabs>
        <w:ind w:left="5670" w:hanging="0"/>
        <w:rPr/>
      </w:pPr>
      <w:r>
        <w:rPr/>
        <w:t xml:space="preserve">Форма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ові головного управління (управлі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137795</wp:posOffset>
                </wp:positionV>
                <wp:extent cx="10477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5 х 45 мм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10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24"/>
                        </w:rPr>
                        <w:t>ФОТО</w:t>
                      </w:r>
                    </w:p>
                    <w:p>
                      <w:pPr>
                        <w:pStyle w:val="Head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35 х 45 мм</w:t>
                      </w:r>
                    </w:p>
                    <w:p>
                      <w:pPr>
                        <w:pStyle w:val="Head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іграційної служб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(у)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М. П.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встановлення належності до громадянства України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встановити мою належність до громадянства України на підставі: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ункту 1 частини першої статті 3 Закону України “Про громадянство України”;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ункту 2</w:t>
      </w:r>
      <w:r>
        <w:rPr>
          <w:rFonts w:cs="Times New Roman" w:ascii="Times New Roman" w:hAnsi="Times New Roman"/>
          <w:sz w:val="22"/>
          <w:szCs w:val="22"/>
        </w:rPr>
        <w:t xml:space="preserve"> частини першої статті 3 Закону України “Про громадянство України”.</w:t>
      </w:r>
    </w:p>
    <w:p>
      <w:pPr>
        <w:pStyle w:val="TextBodyIndent"/>
        <w:ind w:left="-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(необхідне підкреслити)</w:t>
      </w:r>
    </w:p>
    <w:p>
      <w:pPr>
        <w:pStyle w:val="TextBodyIndent"/>
        <w:ind w:left="284" w:firstLine="425"/>
        <w:jc w:val="left"/>
        <w:rPr/>
      </w:pPr>
      <w:r>
        <w:rPr/>
        <w:t>Про себе повідомляю необхідні відомості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42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пит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ідповід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ізвищ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ім</w:t>
            </w:r>
            <w:r>
              <w:rPr>
                <w:lang w:val="en-US"/>
              </w:rPr>
              <w:t>’</w:t>
            </w:r>
            <w:r>
              <w:rPr/>
              <w:t>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Дата народженн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Місце народження</w:t>
            </w:r>
            <w:r>
              <w:rPr>
                <w:b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ідстави для встановлення належності до громадянства Україн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тійне проживання на території України за станом на 24 серпня 1991 року чи проживання в Україні за станом на 13 листопада 1991 року (зазначити необхідн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п</w:t>
            </w:r>
            <w:r>
              <w:rPr/>
              <w:t>різвище, ім’я, по батькові батьків  (одного з них) особи або іншого її  законного представника, з яким особа в неповнолітньому віці постійно проживала на території України за станом на 24 серпня 1991 року або проживала  в Україні за станом на 13 листопада 1991 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>перебування в неповнолітньому віці на вихованні у державному дитячому закладі України (зазначити місцезнаходження державного дитячого закладу України, контактний телефон) за станом на 24 серпня 1991 року чи за станом на 13 листопада 1991 року (зазначити необхідн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ходження строкової військової служби на території України за станом на 13 листопада 1991 року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ідбуття покарання в місцях позбавлення волі на території України за станом на 24 серпня 1991 року або 13 листопада 1991 року з одночасним перебуванням у громадянстві колишнього СРСР і до набрання вироком суду законної сили постійне проживання відповідно на території УРСР або на території Украї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ісце проживання та номер телефон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кументи, які додаються до заяви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>
          <w:sz w:val="22"/>
          <w:szCs w:val="22"/>
        </w:rPr>
        <w:t>___ _________ 20____ року                                                                      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підпис заявника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28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ЛУЖБОВІ ВІДМІТ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751"/>
        <w:gridCol w:w="1985"/>
        <w:gridCol w:w="2942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а, яка подала заяву про встановлення належності до громадянства України, має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паспорт громадянина колишнього СРСР серії ________№ ___________________________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ий 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(коли та яким органом виданий паспорт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</w:t>
            </w:r>
            <w:r>
              <w:rPr>
                <w:sz w:val="24"/>
                <w:szCs w:val="24"/>
                <w:lang w:val="ru-RU"/>
              </w:rPr>
              <w:t>___________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) посвідку на проживання для осіб без громадянства серії _____№ _____________________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дану 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(коли та яким органом видано посвідку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яву прийняв, правильність її заповнення та всі необхідні документи, додані до заяви, перевірив 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сада, прізвище та ініціал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 ______________________ 20 __ року                                          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підпис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йняте рішення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firstLine="720"/>
              <w:rPr/>
            </w:pPr>
            <w:r>
              <w:rPr>
                <w:bCs/>
                <w:sz w:val="24"/>
                <w:szCs w:val="24"/>
              </w:rPr>
              <w:t xml:space="preserve">Установити належність до громадянства України відповідно до пункту ____ частини першої статті 3 Закону України “Про громадянство України” _______________________________________________________________________________ </w:t>
            </w:r>
          </w:p>
          <w:p>
            <w:pPr>
              <w:pStyle w:val="TextBody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, ім’я, по батькові особи)</w:t>
            </w:r>
          </w:p>
          <w:p>
            <w:pPr>
              <w:pStyle w:val="TextBody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 xml:space="preserve">разом з _________________________________________________________________________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, ім’я, по батькові дітей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з ______________________________________ 1991 року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</w:t>
            </w:r>
            <w:r>
              <w:rPr>
                <w:i/>
                <w:iCs/>
                <w:sz w:val="24"/>
                <w:szCs w:val="24"/>
              </w:rPr>
              <w:t>(зазначити: 24 серпня чи 13 листопада)</w:t>
            </w:r>
          </w:p>
          <w:p>
            <w:pPr>
              <w:pStyle w:val="Heading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територіального підрозділ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МС України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 та ініціали)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ГОДЖЕН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ова особа  територіальног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у ДМС України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br/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br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 та ініціали)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територіального орган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МС України</w:t>
            </w:r>
          </w:p>
        </w:tc>
        <w:tc>
          <w:tcPr>
            <w:tcW w:w="27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br/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br/>
              <w:t>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 та ініціали)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 _____________ 20___ рок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ind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ДМС України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.М. Ковальчук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284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86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867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Petersburg;Courier New" w:hAnsi="Petersburg;Courier New" w:cs="Petersburg;Courier New"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3:00Z</dcterms:created>
  <dc:creator>User</dc:creator>
  <dc:description/>
  <cp:keywords/>
  <dc:language>en-US</dc:language>
  <cp:lastModifiedBy>User</cp:lastModifiedBy>
  <dcterms:modified xsi:type="dcterms:W3CDTF">2018-10-04T12:55:00Z</dcterms:modified>
  <cp:revision>1</cp:revision>
  <dc:subject/>
  <dc:title>Зразок</dc:title>
</cp:coreProperties>
</file>