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ПИТУ СУБ'ЄКТА ПЕРСОНАЛЬНИХ ДАНИХ НА ОТРИМАННЯ ДОСТУПУ ДО ВІДЕОЗАПИСІВ, ЩО МІСТЯТЬ ЙОГО ПЕРСОНАЛЬНІ ДАНІ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Найменування та адреса володільця персональних даних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Від кого (ПІБ особи запитувача) або законного представник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Реквізити документа, що посвідчує фізичну особу, яка подає запи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тримання доступу до відеозаписів, що містять персональні дан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повідно до статей 8, 16, 19 Закону України «Про захист персональних даних» з метою ________ прошу надати мені відеозаписи, що містять мої персональні дані в період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, 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8:00Z</dcterms:created>
  <dc:creator>Альона</dc:creator>
  <dc:description/>
  <cp:keywords/>
  <dc:language>en-US</dc:language>
  <cp:lastModifiedBy>555</cp:lastModifiedBy>
  <dcterms:modified xsi:type="dcterms:W3CDTF">2022-10-10T14:38:00Z</dcterms:modified>
  <cp:revision>2</cp:revision>
  <dc:subject/>
  <dc:title>ФОРМА ЗАПИТУ СУБ'ЄКТА ПЕРСОНАЛЬНИХ ДАНИХ НА ОТРИМАННЯ ІНФОРМАЦІЇ ЩОДО ОБРОБКИ ЙОГО ПЕРСОНАЛЬНИХ ДАНИХ</dc:title>
</cp:coreProperties>
</file>